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999480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сс-релиз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дународной просветительской акции 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ольшой этнографический диктант-2021»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присоединяется к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ольшому этнографическому дикта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ародов много – страна одна!» - под таким лозунгом уже в шестой раз состоится Международная просветительская акция «Большой этнографический диктант». Акция проводится в единый период – с 3 по 7 ноября 2021 года в онлайн-формате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iret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традиционно приурочена ко Дню народного Единства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иктант позволит не только оценить уровень этнографической грамотности населения, их знания о народах, проживающих в России, но и привлечет внимание широкой общественности к вопросам межнационального мира и согласия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Диктанта могут стать все желающие жители России и зарубежных стран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писать Диктант можно как на русском языке, так и на трех иностранных: английском, испанском, китайском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дания будут опубликованы в 00.01 час. 3 ноября 2021 года (по моск.вр.) на официальном сайте Большого этнографического диктанта www.miretno.ru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иктанта оформлены в виде теста и включают в себя: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 вопросов – общефедеральная часть Диктанта, единая для всех участников;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 вопросов – региональная часть Диктанта, уникальная для каждого субъекта Российской Федерации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остранных участников тест состоит из 30 общефедеральных вопросов, единых для всех стран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сумма баллов за выполнение всех заданий – 100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хождения Диктанта – 45 минут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хождения Диктанта участник получает личный результат с анализом ответов. Сертификат участника с указанием набранных баллов формируется сразу после прохождения Диктанта в электронном виде, с возможностью получения его на электронную почту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Диктант впервые прошел 4 октября 2016 года, участие в нём приняли 90 000 жителей России. А уже в 2020 году к Акции присоединились 1 742 661 человек из всех регионов России и 123 стран мира. В прошлом году в Иркутской области акцию поддержали порядка 5 000 участников. 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ами «Большого этнографического диктанта» выступают Федеральное агентство по делам национальностей, Министерство национальной политики Удмуртской Республики, Управление по связям с общественностью и национальным отношениям Губернатора Иркутской области и Правительства Иркутской области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робную информацию о Международной просветительской акции «Большой этнографический диктант» можно узнать на сайте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color w:val="0563C1"/>
            <w:sz w:val="28"/>
            <w:szCs w:val="28"/>
          </w:rPr>
          <w:t>www.miretno.ru</w:t>
        </w:r>
      </w:hyperlink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ициальные групп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циальных сетях: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Контакте -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563C1"/>
            <w:sz w:val="28"/>
            <w:szCs w:val="28"/>
          </w:rPr>
          <w:t>https://vk.com/miretno</w:t>
        </w:r>
      </w:hyperlink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стаграм -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563C1"/>
            <w:sz w:val="28"/>
            <w:szCs w:val="28"/>
          </w:rPr>
          <w:t>https://www.instagram.com/etnodictant/</w:t>
        </w:r>
      </w:hyperlink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ейсбук -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563C1"/>
            <w:sz w:val="28"/>
            <w:szCs w:val="28"/>
          </w:rPr>
          <w:t>https://www.facebook.com/miretno</w:t>
        </w:r>
      </w:hyperlink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кТок - 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https://vm.tiktok.com/ZSJoJTTkE/</w:t>
        </w:r>
      </w:hyperlink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etno.tu/" TargetMode="External"/><Relationship Id="rId4" Type="http://schemas.openxmlformats.org/officeDocument/2006/relationships/hyperlink" Target="https://vk.com/miretno" TargetMode="External"/><Relationship Id="rId5" Type="http://schemas.openxmlformats.org/officeDocument/2006/relationships/hyperlink" Target="https://www.instagram.com/etnodictant/" TargetMode="External"/><Relationship Id="rId6" Type="http://schemas.openxmlformats.org/officeDocument/2006/relationships/hyperlink" Target="https://www.facebook.com/miretno" TargetMode="External"/><Relationship Id="rId7" Type="http://schemas.openxmlformats.org/officeDocument/2006/relationships/hyperlink" Target="https://vk.com/away.php?to=https%3A%2F%2Fvm.tiktok.com%2FZSJoJTTkE%2F&amp;post=3581627_4034&amp;cc_key=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9:00Z</dcterms:created>
  <dc:creator>Диана</dc:creator>
  <dc:description/>
  <cp:keywords/>
  <dc:language>en-US</dc:language>
  <cp:lastModifiedBy>Большакова И.М.</cp:lastModifiedBy>
  <cp:lastPrinted>2021-09-09T10:30:00Z</cp:lastPrinted>
  <dcterms:modified xsi:type="dcterms:W3CDTF">2021-10-26T03:17:00Z</dcterms:modified>
  <cp:revision>8</cp:revision>
  <dc:subject/>
  <dc:title/>
</cp:coreProperties>
</file>