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347345</wp:posOffset>
            </wp:positionV>
            <wp:extent cx="6966585" cy="921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.Куват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программы воспитания Муниципального казенного общеобразовательного учреждения Куватская средняя общеобразовательная школа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 через работу школьного музея, внеурочную  и урочную деятельность, через  работу школьного самоуправления, ведения курса ОДНКНР и ОРКСЭ. 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СОБЕННОСТИ ОРГАНИЗУЕМОГО В ШКОЛЕ ВОСПИТАТЕЛЬНОГО ПРОЦЕССА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оспитания в МКОУ Куватская СОШ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событиями и мероприятиями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69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ми традициями воспитания в МКОУ Куватская СОШ  являются следующие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(День учителя, день села, день матери, День победы, акция «Забота»)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,коллективный анализ их результатов через совместные выборы ключевого дела и его анализ на активе школьного самоуправлен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, включение ребенка в команду школьного самоуправлен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дагоги школы ориентированы на формирование коллективов в рамках школьных классов, кружков, секций и  детских объединений, на установление в них доброжелательных и товарищеских взаимоотношений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ЦЕЛЬ И ЗАДАЧИ ВОСПИТАНИЯ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КОУ Куватская СОШ – личностное развитие школьников, проявляющееся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2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Каждый ребенок индивидуум 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трем уровням обще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воспитании дет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ладшего 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– знаний основных норм и традиций того общества, в котором они живут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 нормам и принятым традициям поведения своего возраста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дальнейшем, в подростковом и юношеском возрас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 наиболее важным из них относятся 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любящим, послушным и отзывчивым сыном (дочерью), братом (сестрой), внуком (внучкой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трудолюбивым, следуя принципу «делу — время, потехе — час» как учебных занятиях, так и в домашних делах, доводить начатое дело до конца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армливать птиц в морозные зимы; не засорять бытовым мусором улицы, леса, водоёмы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узнавать что-то новое, проявлять любознательность, ценить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ежливым и опрятным, скромным и приветливым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гигиены, режим дня, вести здоровый образ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опереживать, проявлять сострадание к попавшим в беду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устанавливать хорошие отношения с другими людьм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уверенным в себе, открытым и общительным, не стесняться быть в чём-то непохожим на других ребят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воспитании дет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ростков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емье как главной опоре в жизни человека и источнику его счасть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В воспитании дет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юношеск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уровень среднего общего образования) таким приоритетом является 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данного приоритета 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дел, направленных на заботу о своей семье, родных и близких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опыт, опыт участия в производственной практик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природоохранных дел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разрешения возникающих конфликтных ситуаций в школе, дома или на улиц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изучения, защиты и восстановления культурного наследия человечества,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создания собственных произведений культуры, опыт творческого самовыражен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ведения здорового образа жизни и заботы о здоровье других людей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оказания помощи окружающим, заботы о малышах или пожилых людях, волонтерский опыт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м со школьниками конкретной возрастной категории, предстоит уделять первостепенное, но не единственное внимание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2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рофориентационную  работу со школьникам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ВИДЫ, ФОРМЫ И СОДЕРЖАНИЕ ДЕЯТЕЛЬНОСТИ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1. Модуль «Ключевые общешкольные дела»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интенсификации их общения, ставят их в ответственную позицию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 образовательной организации используются следующие формы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внешкольном уровне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циальные проекты – ежегодные совместно разрабатываемые и реализуемые школьниками и педагогами комплексы дел (спартакиада, акция «Забота», «Чистый поселок», «Вахта памяти», «Рождественские встречи с православной церковью»), ориентированные на преобразование окружающего школу социума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мые  для  жителей  деревни  и  организуемые  совместно  с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 («День пожилого человека», «День матери», «День села»,  «День победы», «День пожилого человека»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школьном уровне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школьные праздники – ежегодно проводимые творческие  дела, связанные со значимыми, для детей и педагогов, знаменательными датами и в которых участвуют все классы школы : День знаний, День учителя, День Защитника Отечества, День героя, новогодние представлен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(прощание с букварем, выпускные праздники в 4,9,11 классах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Они создают в школе атмосферу творчества и неформального общения, способствуют сплочению детского, педагогического и родительского сообществ школы (к Дню матери ,международному женскому дню)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через еженедельные школьные линейки, традиционный день школы «Честь и гордость школы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уровне классов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 и делегирование представителей классов в общешкольный совет, выбор ответственных за подготовку общешкольных ключевых дел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школьных классов в реализации общешкольных ключевых дел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ого самоуправления на планерках с отчетом о проведенных мероприятиях и обсужд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индивидуальном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влечение по возможности каждого ребенка в ключевые дела школы в одной из возможных для них ролей: сценаристов, постановщиков, исполнителей,   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, доведение участие каждого ребенка до 100% вовлечен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ьная помощь ребенку (при необходимости) в освоении навыков подготовки, проведения и анализа ключевых дел через общение с классными руководителям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Предложение ребенку права выбора по интере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2. Модуль «Классное руководство»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я работу с классом, педагог организует работу с коллективом класса через коллективные дела, классные часы, круглые столы, праздничные встречи; индивидуальную работу с учащимися вверенного ему класса; работу с учителями, преподающими в данном классе через мониторинг посещаемости ,успеваемости; работу с родителями учащихся или их законными представителями через индивидуальные бесе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классным коллективо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тересных и полезных для личностного развития ребенка совместных дел с учащимися вверенного ему класса (день добрых дел, самый уютный класс, наше хобби)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2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ой,  духовно-нравственной, творческой, профориентационной направленности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(тематические классные часы, спортивные соревнования).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240" w:before="0" w:after="0"/>
        <w:ind w:left="2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ие коллектива класса через: игры и тренинги на сплочение и командо образование; однодневные 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 внутриклассные  вечера, дающие каждому школьнику возможность рефлексии собственного участия в жизни класс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,в каждом классе индивидуа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дивидуальная работа с учащими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учителями, преподающими в классе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 ;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конфликтов между учителями и учащимис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79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дуль 3.3. «Курсы внеурочной деятельности»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на занятиях школьных         курсов внеурочной деятельности осуществляется преимущественно через: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в кружках, секциях,  студиях 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ощрение педагогами детских инициатив и детского самоуправления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курсов внеурочной деятельности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 в рамках следующих выбранных школьниками ее ви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Познав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Художественное творчест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-ценностное общение. 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Туристско-краеведческ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неурочная деятельность, направлена  на воспитание у школьников любви к своему краю, его истории, культуре, природе, на развитие самостоятельности и ответственности школьников через поисковую деятельность(сбор экспонатов, информации, фактов); исследовательскую деятельность(формирование «Книги памяти», сборника «Твои люди Куватка», папки «Участники Чеченских войск») ;экскурсионно-просвятительскую (оформление тематических стендов, выпуск газеты «Бабушкин сундук» размещение информации на сайте «Старый Братск»,музейные часы) . Сотрудничество с краеведческим обществом «Старый Братск», краеведческим музеем города Братска и художественным музе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Спортивно-оздорови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Внеурочная деятельность, направленная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Спортивные секции по волейболу, подвижные игры ,спортивные соревнования в рамках школы, участие в поселковых и районных соревнованиях. Внеурочные занятия «Школа безопасност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Трудовая деяте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урсы внеурочной деятельности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-Игров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рсы внеурочной деятельности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4. Модуль «Школьный урок»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   на   уроке   интерактивных   форм   работы   учащихся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самоуправление в школе осуществляется следующим образ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 уровне школы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еятельность Актива самоуправления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еятельность Актив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классов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деятельность выборных органов самоуправления, отвечающих за различные направления работы класса (например: сектор спортивных дел, сектор творческих дел, учебный сектор);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вовлечение школьников в планирование, организацию, проведен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щешкольных и внутри классных дел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6. Модуль «Детские общественные объединения»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на базе школы детский коллектив «Светлячок»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и делами являются: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саду, и другие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празднования знаменательных для членов объединения событий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8. Модуль «Профориентация»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работа осуществляется через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9. Модуль «Школьные медиа»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240" w:hanging="36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стендовую защи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10. Модуль «Организация предметно-эстетической сре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эстетической средой школы как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формление интерьера школьных помещений (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зеленение пришкольной территории, разбивка клумб, оборудование спортивных и игровых площадок, доступных и приспособленных для школьников разных возрастных категорий, 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и поддержание в рабочем состоянии в вестибюле школы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гулярная организация и проведение конкурсов творческих проектов по благоустройству различных участков пришкольной территории (например, цветник ,пришкольный участок)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11. Модуль «Работа с родителями»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групповом уровне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й родительский комит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индивидуальном уровне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   со   стороны   родителей   в   подготовке   и   проведении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х и внутриклассных мероприятий воспитательной направленност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СНОВНЫЕ НАПРАВЛЕНИЯ САМОАНАЛИЗ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ВОСПИТАТЕЛЬНОЙ РАБОТЫ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 направления анализа организуемого в школе воспитательного процесс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Результаты воспитания, социализации и саморазвития школьников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, на основе  которого осуществляется  данный анализ, является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личностного развития школьников каждого класса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педагогов сосредотачивается на следующих вопросах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ежде существовавшие проблемы личностного развития школьников удалось решить за минувший учебный год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Состояние организуемой в школе совместной деятельности детей и взрослых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при этом сосредотачивается на вопросах, связанных с: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проводимых общешкольных ключевых дел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совместной деятельности классных руководителей и их класс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организуемой в школе внеурочной деятельности; - качеством реализации личностно развивающего потенциала школьны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ов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существующего в школе ученического самоуправления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функционирующих на базе школы детских общественных объединений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проводимых в школе экскурсий, экспедиций, походов; - качеством профориентационной работы школы; - качеством работы школьных медиа;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ом организации предметно-эстетической среды школы; - качеством взаимодействия школы и семей школь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самоанализа организуемой в школе воспитательной работы являетс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ервый зво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ки мира)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еды в классах по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айк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нова в моем крае пора золот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 физкультуры, кл.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ительские собрания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администрац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е часы «Планирование работы класса на 2021-2022 уч.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Обсуждение плана работы на 2021-2022 уч.год. Изучение нор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«Об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воспитательной работы за 2021-2022 учебный год, цели и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на 2021-2022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й работы на 2021-2022 учебный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зучение норм Федерального Закона «Об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го воспитания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учител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Вам, Учител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ей -  пенсионер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Экология моими глаз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, психолог, соц. 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седание школь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.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х отношений в коллективе.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осещения кружков </w:t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: «Вместе дружная семь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иальный педагог 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Зеленая школа 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об этике, о здоровом образе жизни.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школь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первой и четверт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воспитания детей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1-11 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5-30.12.21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 (для  ветеранов  тру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: «Новогодняя игр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искотека и «Новогоднее представление Бал – маскарад.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курс новогодних откры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овет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дек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волейболу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к новому г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1 – 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школьного самоуправления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первой   нед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нешнего вида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4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00"/>
        <w:gridCol w:w="2656"/>
        <w:gridCol w:w="2170"/>
        <w:gridCol w:w="320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: «Рождество вместе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(канику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.помощь детям из малообеспеченных семе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социальный педагог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одителей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Я выбираю здоровый образ жизни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вожата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я почты «Валентинок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б «ЮЭП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стол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чник «Спортивно патриотически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школь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6-8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да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енсион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кольного само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, социальный педагог</w:t>
            </w:r>
          </w:p>
        </w:tc>
      </w:tr>
      <w:tr>
        <w:trPr>
          <w:trHeight w:val="53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»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педагога в сбережении здоровья школьников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ая работа по формированию ЗОЖ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ализ участия классов в КТД шко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ция : «Молодежь за чистоту своего  посел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КТЧ «Первый человек в космо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матические классные часы по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перация «Подрост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месяц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«Мы и 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ТД «День п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вет профилак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вожатая, классные руководители, социальный педагог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дительские собрания в 9 классе «Роль семьи в подготовке к экзаме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ру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седание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АЙ</w:t>
        <w:br/>
        <w:t>Девиз месяца: «Мы помним, 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городской акции «Вахта Памя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здник «Последний зво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г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вожатая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микрорайона, сквера по ул. Свобода и территории школы.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 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Праздник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физ-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ШО «Сто друз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 на тему «Организация летне отдыха   дет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лассных руков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вожатая, классные руководители, социальный педаг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ых событий, приуроченных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государственным и национальным праздникам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мятным датам и событиям российской истории и культуры,  </w:t>
      </w:r>
    </w:p>
    <w:p>
      <w:pPr>
        <w:pStyle w:val="Normal"/>
        <w:spacing w:lineRule="auto" w:line="240" w:before="0" w:after="0"/>
        <w:jc w:val="center"/>
        <w:rPr/>
      </w:pPr>
      <w:r>
        <w:rPr/>
        <w:t>2021/22 учебный год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556"/>
      </w:tblGrid>
      <w:tr>
        <w:trPr>
          <w:trHeight w:val="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ата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Образовательное событие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Сентябрь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знаний</w:t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солидарности в борьбе с терроризмом</w:t>
            </w:r>
          </w:p>
        </w:tc>
      </w:tr>
      <w:tr>
        <w:trPr>
          <w:trHeight w:val="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распространения грамотности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1(24)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5 лет со дня рождения В Л. Гончарова</w:t>
            </w:r>
          </w:p>
        </w:tc>
      </w:tr>
      <w:tr>
        <w:trPr>
          <w:trHeight w:val="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30 лет со дня рождения И.М. Виноградова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жестовых языков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5-29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еделя безопасности дорожного движения</w:t>
            </w:r>
          </w:p>
        </w:tc>
      </w:tr>
      <w:tr>
        <w:trPr>
          <w:trHeight w:val="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глухих</w:t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работника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Октябрь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</w:tr>
      <w:tr>
        <w:trPr>
          <w:trHeight w:val="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учителя</w:t>
            </w:r>
          </w:p>
        </w:tc>
      </w:tr>
    </w:tbl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детского церебрального паралич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00-летие со дня рождения академика Российской академии образования Эрдниева Пюрвя Мучкаевич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мирный день мате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Международный день школьных библиотек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четвертый понедельник октябр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народного един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00-летие со дня рождения Ф.М. Достоевск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слепы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толеран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российский урок «История самб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начала Нюрнбергского проце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матери в Ро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мирный день борьбы со СПИД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Неизвестного Солд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инвали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добровольца (волонтер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Героев Отече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Единый урок «Права челове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00-летие со дня рождения Н.А. Некрас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65 лет со дня рождения И.И. Александро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мирный день азбука Брай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полного освобождения Ленинграда                  от фашистской блокады (1944 год)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российской науки</w:t>
            </w:r>
          </w:p>
        </w:tc>
      </w:tr>
    </w:tbl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родного языка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Мар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мирный день иммунитета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женский день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4-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Неделя математики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воссоединения Крыма с Росси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1-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российская неделя музыки для детей и юнош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Апрел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космонавтики. Гагаринский урок «Космос - это мы»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местного самоуправления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Ма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борьбы за права инвалидов</w:t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 xml:space="preserve">День Победы советского народа в Великой Отечественной войне 1941-1945 годов </w:t>
            </w:r>
          </w:p>
        </w:tc>
      </w:tr>
    </w:tbl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552"/>
      </w:tblGrid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семьи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славянской письменности и культуры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Июнь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защиты детей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9" w:leader="none"/>
              </w:tabs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русского языка - Пушкинский день России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350-летие со дня рождения Петра I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России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100-летие со дня рождения знаменитого ортопеда Г.А. Илизарова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памяти и скорби - день начала Великой Отечественной войны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Июль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Крещения Руси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>Август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Международный день коренных народов</w:t>
            </w:r>
          </w:p>
        </w:tc>
      </w:tr>
      <w:tr>
        <w:trPr>
          <w:trHeight w:val="43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День государственного флага Российской Федерации</w:t>
            </w:r>
          </w:p>
        </w:tc>
      </w:tr>
      <w:tr>
        <w:trPr>
          <w:trHeight w:val="100" w:hRule="atLeast"/>
        </w:trPr>
        <w:tc>
          <w:tcPr>
            <w:tcW w:w="99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3:00Z</dcterms:created>
  <dc:creator>Пользователь Windows</dc:creator>
  <dc:description/>
  <dc:language>en-US</dc:language>
  <cp:lastModifiedBy>Пользователь Windows</cp:lastModifiedBy>
  <cp:lastPrinted>2021-10-07T15:06:00Z</cp:lastPrinted>
  <dcterms:modified xsi:type="dcterms:W3CDTF">2021-10-07T14:03:00Z</dcterms:modified>
  <cp:revision>2</cp:revision>
  <dc:subject/>
  <dc:title/>
</cp:coreProperties>
</file>