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ГБУСО «Комплексный центр социального обслуживания населения                  г. Братска и Братского района» начинает прием заявлений  на предоставление бесплатных путевок в 2022 году детям в возрасте от 4 до 18 лет, </w:t>
      </w:r>
      <w:r>
        <w:rPr>
          <w:b/>
          <w:sz w:val="28"/>
          <w:szCs w:val="28"/>
          <w:u w:val="single"/>
        </w:rPr>
        <w:t xml:space="preserve">являющимися получателями социальных выплат или находящихся в трудной жизненной ситуаци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семей одиноких родител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многодетных сем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из семей, имеющих детей-инвалидов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малоимущих семей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из замещающих, приемных семей или семей, где дети находятся под опекой.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дачи заявл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заявител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 паспорт (для детей, достигших 14 лет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медицинской организации об отсутствии у ребенка медицинских противопоказаний к направлению в лагерь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лечебно-профилактического учреждения формы 070/у, для получения санаторно-курортной путевки - для всех категорий, желающих отправить детей в санатор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Постановления (распоряжения) об опеке (для семей, в которых находятся дети под опекой); договор о приемной семь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 случае если в свидетельстве о рождении ребенка у мамы записана другая фамилия – нужен документ, подтверждающий смену фамил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правка о составе семьи (для многодетных семей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видетельство о смерти родителя (для семей, в которых дети получают пенсию по потере кормильц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В случае если в свидетельстве  о рождении ребенка есть запись в графе отец – нужна справка из ЗАГСа формы 2 о том, что запись сделана со слов мамы (для семей, получающих пособие на детей одиноким матерям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sz w:val="24"/>
          <w:szCs w:val="24"/>
        </w:rPr>
        <w:t>Справка федерального государственного учреждения медико-социальной экспертизы, подтверждающий факт установления инвалидности (МСЭ)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олее подробную информацию можно получить по адресу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Братск,  ул. Южная, д. 81</w:t>
      </w:r>
      <w:r>
        <w:rPr>
          <w:b/>
        </w:rPr>
        <w:t xml:space="preserve"> , каб. 41, 42</w:t>
      </w:r>
    </w:p>
    <w:p>
      <w:pPr>
        <w:pStyle w:val="Normal"/>
        <w:tabs>
          <w:tab w:val="clear" w:pos="708"/>
          <w:tab w:val="left" w:pos="460" w:leader="none"/>
        </w:tabs>
        <w:ind w:left="-54" w:hanging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по предварительной записи по телефонам: </w:t>
      </w:r>
      <w:r>
        <w:rPr>
          <w:b/>
          <w:sz w:val="28"/>
          <w:szCs w:val="28"/>
        </w:rPr>
        <w:t>40-80-27, 40-80-28,       сот. тел. 8924-602-02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55880</wp:posOffset>
                </wp:positionV>
                <wp:extent cx="58420" cy="83121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31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5pt;margin-top:4.4pt;width:4.55pt;height:6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Дни приема:  </w:t>
      </w:r>
      <w:r>
        <w:rPr/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Вторн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тверг                            с 9.00-17.12         Обед с 13.00-14.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а – обработка поступивших документов, Суббота, Воскресенье – выходные д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кже документы можно предоставить следующим образом:</w:t>
      </w:r>
    </w:p>
    <w:p>
      <w:pPr>
        <w:pStyle w:val="Normal"/>
        <w:jc w:val="both"/>
        <w:rPr>
          <w:rStyle w:val="Color2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Через ГАУ«Многофункциональный центр предоставления государственных и муниципальных услуг» (мои документы): </w:t>
      </w:r>
      <w:r>
        <w:rPr/>
        <w:t>г. Братск, пр. Ленина, д. 37, ул. Юбилейная, д. 15, ул. Гайнулина, д. 1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64135</wp:posOffset>
                </wp:positionV>
                <wp:extent cx="549275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Прием граждан осуществляется только в средств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индивидуальной защиты (маски, перчатк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44.55pt;mso-wrap-distance-left:9.05pt;mso-wrap-distance-right:9.05pt;mso-wrap-distance-top:0pt;mso-wrap-distance-bottom:0pt;margin-top:5.0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Прием граждан осуществляется только в средства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индивидуальной защиты (маски, перчатк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ГБУСО «Комплексный центр социального обслуживания населения                г. Братска и Братского района» начинает прием заявлений на предоставление путевок в 2022 году детям в возрасте от 4 до 18 лет, </w:t>
      </w:r>
      <w:r>
        <w:rPr>
          <w:rStyle w:val="Color14"/>
          <w:b/>
          <w:bCs/>
          <w:sz w:val="28"/>
          <w:szCs w:val="28"/>
          <w:u w:val="single"/>
        </w:rPr>
        <w:t>чьи законные представители состоят в трудовых отношениях с организациями, независимо от их организационно-правовой формы и формы собственности, п</w:t>
      </w:r>
      <w:r>
        <w:rPr>
          <w:b/>
          <w:sz w:val="28"/>
          <w:szCs w:val="28"/>
          <w:u w:val="single"/>
        </w:rPr>
        <w:t>редоставляются с доплатой 20% от общей стоимости путевки</w:t>
      </w:r>
      <w:r>
        <w:rPr>
          <w:b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дачи заявлени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 подтверждающий полномочия заявител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видетельство о рождении ребенка и паспорт (для детей, достигших 14-лет);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 смене фамилии одного из родителей – свидетельство о заключении брака либо о расторжении брак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равка с места работы, подтверждающая, что заявитель в настоящее время состоит в трудовых отношениях с организацие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правка медицинской организации об отсутствии у ребенка медицинских противопоказаний к направлению в лагерь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Справка лечебно-профилактического учреждения для получения </w:t>
      </w:r>
      <w:r>
        <w:rPr>
          <w:u w:val="single"/>
        </w:rPr>
        <w:t>санаторно-курортной путевки</w:t>
      </w:r>
      <w:r>
        <w:rPr/>
        <w:t xml:space="preserve">  </w:t>
      </w:r>
      <w:r>
        <w:rPr>
          <w:b/>
        </w:rPr>
        <w:t>(форма 070/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олее подробную информацию можно получить по адресу:  </w:t>
      </w:r>
    </w:p>
    <w:p>
      <w:pPr>
        <w:pStyle w:val="Normal"/>
        <w:ind w:left="360" w:righ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Братск,  ул. Южная, д. 81</w:t>
      </w:r>
      <w:r>
        <w:rPr>
          <w:b/>
        </w:rPr>
        <w:t xml:space="preserve"> , каб. 41, 42</w:t>
      </w:r>
    </w:p>
    <w:p>
      <w:pPr>
        <w:pStyle w:val="Normal"/>
        <w:tabs>
          <w:tab w:val="clear" w:pos="708"/>
          <w:tab w:val="left" w:pos="460" w:leader="none"/>
        </w:tabs>
        <w:ind w:left="-54" w:hanging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по предварительной записи по телефонам: </w:t>
      </w:r>
      <w:r>
        <w:rPr>
          <w:b/>
          <w:sz w:val="28"/>
          <w:szCs w:val="28"/>
        </w:rPr>
        <w:t>40-80-27, 40-80-28,       сот. тел. 8924-602-022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55880</wp:posOffset>
                </wp:positionV>
                <wp:extent cx="58420" cy="83121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312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11880 w 33120"/>
                            <a:gd name="textAreaTop" fmla="*/ 12240 h 471240"/>
                            <a:gd name="textAreaBottom" fmla="*/ 459000 h 47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.4pt;width:4.55pt;height:65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Дни приема:  </w:t>
      </w:r>
      <w:r>
        <w:rPr/>
        <w:t>Понедельник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Вторник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етверг                            с 9.00-17.12         Обед с 13.00-14.0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а – обработка поступивших документов, Суббота, Воскресенье – выходные д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акже документы можно предоставить следующим образом:</w:t>
      </w:r>
    </w:p>
    <w:p>
      <w:pPr>
        <w:pStyle w:val="Normal"/>
        <w:jc w:val="both"/>
        <w:rPr>
          <w:rStyle w:val="Color2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Через ГАУ«Многофункциональный центр предоставления государственных и муниципальных услуг» (мои документы): </w:t>
      </w:r>
      <w:r>
        <w:rPr/>
        <w:t>г. Братск, пр. Ленина, д. 37, ул. Юбилейная, д. 15, ул. Гайнулина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3970</wp:posOffset>
                </wp:positionV>
                <wp:extent cx="549275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Прием граждан осуществляется только в средства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hanging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индивидуальной защиты (маски, перчатки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44.55pt;mso-wrap-distance-left:9.05pt;mso-wrap-distance-right:9.05pt;mso-wrap-distance-top:0pt;mso-wrap-distance-bottom:0pt;margin-top:1.1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Прием граждан осуществляется только в средства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hanging="0"/>
                        <w:jc w:val="center"/>
                        <w:outlineLvl w:val="3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индивидуальной защиты (маски, перчатки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0"/>
      <w:szCs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lor2">
    <w:name w:val="color_2"/>
    <w:qFormat/>
    <w:rPr/>
  </w:style>
  <w:style w:type="character" w:styleId="Color14">
    <w:name w:val="color_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9:00Z</dcterms:created>
  <dc:creator>User</dc:creator>
  <dc:description/>
  <cp:keywords/>
  <dc:language>en-US</dc:language>
  <cp:lastModifiedBy>PostupinskayaAV</cp:lastModifiedBy>
  <cp:lastPrinted>2022-01-14T15:06:00Z</cp:lastPrinted>
  <dcterms:modified xsi:type="dcterms:W3CDTF">2022-01-17T02:37:00Z</dcterms:modified>
  <cp:revision>17</cp:revision>
  <dc:subject/>
  <dc:title/>
</cp:coreProperties>
</file>