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арий к открытию Года учите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ая1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учителя! Вслушайтесь сердц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 звуки, что дороги н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что связано с юностью, детством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обязаны учителям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ая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2023 год объявлен Годом учителя и наставника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B1B1B"/>
          <w:sz w:val="28"/>
          <w:szCs w:val="23"/>
          <w:shd w:fill="FFFFFF" w:val="clear"/>
        </w:rPr>
        <w:t>«В знак высочайшей общественной значимости профессии учителя 2023 год, год 200-летия со дня рождения одного из основателей российской педагогики Константина Дмитриевича Ушинского, будет посвящен в нашей стране педагогам и наставникам, будет Год учителя, Год педагога», – сказал глава государства на встрече с лауреатами и финалистами конкурса «Учитель года Росс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3"/>
          <w:shd w:fill="FFFFFF" w:val="clear"/>
        </w:rPr>
        <w:t>27 июня 2022 года Президент России Владимир Путин подписал соответствующий указ. Год педагога и наставника проводится с целью признания особого статуса представителей профессии</w:t>
      </w:r>
      <w:r>
        <w:rPr>
          <w:rFonts w:cs="Times New Roman" w:ascii="Times New Roman" w:hAnsi="Times New Roman"/>
          <w:b/>
          <w:color w:val="1B1B1B"/>
          <w:sz w:val="28"/>
          <w:szCs w:val="23"/>
          <w:shd w:fill="FFFFFF" w:val="clear"/>
        </w:rPr>
        <w:t>.      Звучит ГИМ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ая1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1B1B1B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читель... Это слово пробуждает в нас добрые чувства, светлые воспоминания, большие надежды.</w:t>
      </w:r>
      <w:r>
        <w:rPr>
          <w:rFonts w:cs="Arial" w:ascii="Arial" w:hAnsi="Arial"/>
          <w:color w:val="1B1B1B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B1B1B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1B1B1B"/>
          <w:sz w:val="28"/>
          <w:szCs w:val="23"/>
          <w:shd w:fill="FFFFFF" w:val="clear"/>
        </w:rPr>
        <w:t xml:space="preserve">Согласно толковому словарю В. Даля </w:t>
      </w:r>
      <w:r>
        <w:rPr>
          <w:rFonts w:cs="Times New Roman" w:ascii="Times New Roman" w:hAnsi="Times New Roman"/>
          <w:b/>
          <w:color w:val="1B1B1B"/>
          <w:sz w:val="28"/>
          <w:szCs w:val="23"/>
          <w:shd w:fill="FFFFFF" w:val="clear"/>
        </w:rPr>
        <w:t>педагог</w:t>
      </w:r>
      <w:r>
        <w:rPr>
          <w:rFonts w:cs="Times New Roman" w:ascii="Times New Roman" w:hAnsi="Times New Roman"/>
          <w:color w:val="1B1B1B"/>
          <w:sz w:val="28"/>
          <w:szCs w:val="23"/>
          <w:shd w:fill="FFFFFF" w:val="clear"/>
        </w:rPr>
        <w:t xml:space="preserve"> – это человек, посвятивший себя воспитанию и обучению детей, молодеж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3"/>
          <w:shd w:fill="FFFFFF" w:val="clear"/>
        </w:rPr>
        <w:t>Наставник</w:t>
      </w:r>
      <w:r>
        <w:rPr>
          <w:rFonts w:cs="Times New Roman" w:ascii="Times New Roman" w:hAnsi="Times New Roman"/>
          <w:color w:val="1B1B1B"/>
          <w:sz w:val="28"/>
          <w:szCs w:val="23"/>
          <w:shd w:fill="FFFFFF" w:val="clear"/>
        </w:rPr>
        <w:t>, согласно толковому словарю Ожегова – учитель и воспитатель, руководите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ая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множества профессий учитель всегда стоял и стоит на особом месте. С ним имеют дело все, кем бы потом они ни ст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 Надежды Николаевн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бы не было учителя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е было б, наверное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оэта, ни мыслителя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Шекспира, ни Коперника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его бы сердца доброго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ыл мир так удивителен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нам так и дорого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лово - учител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 о наставничеств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ая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учител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 Вы нам отдаёте немал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юбви - несмотря ни на ч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верите в нас! – и, пожалу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ить так не умеет никт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ая2: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оздравляем всех с торжественным открытием Года учителя и наставни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ном звучит мелодия песни «Чему учат в школ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 залу, в сторону сцены проходят мальчик и девочка. Ученик несет в руках портфели, ученица листает учебник и мечтательно вздыхае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Егор, посмотри,  какая интересная книга (девочка перелистывает страницы. И вдруг находит ключик). Егор, смотри. Этого ключа я раньше здесь не вид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нтересно, к чему же он подойдет?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экране появляется  дверь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, смотри здесь какая-то двер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аря, давай попробуем открыть вот эти ключ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 (дверь открывается, и появляются три дорог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го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я, здесь три дороги, по какой мы с тобой пойдё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, по прав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г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  (мальчик с девочкой уходят и появляется фрагмент из мультфильма «Вовка в тридевятом царстве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эта наша школа? (хором: нет не наша школ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ят под музыку ученики (мальчик и девоч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р, раз эта не наша школа, тогда давай попробуем пойти по левой дорог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г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  (дети уходят, на экране появляется фрагмент из мультфильма «12 месяцев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эта наша школа? (хором: нет не наша шко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ят под музыку ученики (мальчик и девоч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р, осталась последняя дорога, пойдём прям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г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йдём (дети уходят, на экране появляется фото школы 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ит Лопаткин Степан.  Инсценировка стихотвор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наша школа? (хором:  наш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 в нашей школе пройдут необычные уроки. Каждый класс получит учебный маршрут. Согласно которому каждый из вас познакомиться с удивительными открытиями, научными достижениями, занимательными заданиями, которые есть в любой науке. Сегодня в привычной для вас форме в качестве наставников выступают ваши учителя, мы очень надеемся, что сегодняшние занятия в каждом из вас пробудят интерес к изучению какой-то одной или даже нескольких наук и уже в следующий раз кто-то из вас выступит в роли наставника для своих одноклассников.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71"/>
        <w:gridCol w:w="1743"/>
        <w:gridCol w:w="1743"/>
        <w:gridCol w:w="2044"/>
        <w:gridCol w:w="2044"/>
      </w:tblGrid>
      <w:tr>
        <w:trPr>
          <w:trHeight w:val="105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-2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-4 клас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-9-10 класс</w:t>
            </w:r>
          </w:p>
        </w:tc>
      </w:tr>
      <w:tr>
        <w:trPr>
          <w:trHeight w:val="39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тешествие по сказк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-класс «Оберег Куваточк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счёт. Гимнастика для ум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а-удивительная и удивляющ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микроклимата в учебном кабинет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я-магнит</w:t>
            </w:r>
          </w:p>
        </w:tc>
      </w:tr>
      <w:tr>
        <w:trPr>
          <w:trHeight w:val="39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ивительный лего-ми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гко? сложно? Интересно!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русского нар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-класс «Оберег Куваточк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а-удивительная и удивляющ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микроклимата в учебном кабинете</w:t>
            </w:r>
          </w:p>
        </w:tc>
      </w:tr>
      <w:tr>
        <w:trPr>
          <w:trHeight w:val="39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-класс «Оберег Куваточк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русского нар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 там север, где там юг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ивительный лего-ми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о-ориентированные задач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а-удивительная и удивляющая</w:t>
            </w:r>
          </w:p>
        </w:tc>
      </w:tr>
      <w:tr>
        <w:trPr>
          <w:trHeight w:val="80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русского нар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кл – Чудеса в микроскоп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ивительный лего-мир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гко? сложно? Интересно!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я-магнит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о-ориентированные задачи</w:t>
            </w:r>
          </w:p>
        </w:tc>
      </w:tr>
      <w:tr>
        <w:trPr>
          <w:trHeight w:val="80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кл - Картофельная батарейка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ая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вам понравились сегодняшние занят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ая2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. Школа для каждого из нас остаётся светлым, радостным островком детства. Взрослому никогда уже на него не вернуться, только учителя на этом острове имеют постоянную прописк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ая1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школа для них родной дом, а все ученики- их дети, помощники, друз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есня «Учительский вальс» 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ят под музыку ученик с учениц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в восхищении от этого путешествия! Егор, как же повезло ребятам этой школы и взрослым. Как здесь тепло и светло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г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ря, мы сюда обязательно вернё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с тобой, Егор, полностью согласна, но чтобы наша мечта осуществилась надо дать клятву. Вы готовы ребята? (Да) Таня и Женя, вы нам поможе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ая1и 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ученики Куватской шко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янёмся и обеща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ебном году не лениться,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Клянём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аться прилежно учиться,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Клянём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вершинам знаний стремиться,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Клянём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в высоких добиться!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Клянёмся Клянёмся Клянём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ая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х собравшихся в этом зале мы еще раз поздравляем с Годом учителя и наставника!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ая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юбым открытия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начинается с Ва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удет славен труд учител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удет славен Год учителя и наставника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 год- Дорогие учителя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26:00Z</dcterms:created>
  <dc:creator>Grey Wolf</dc:creator>
  <dc:description/>
  <cp:keywords/>
  <dc:language>en-US</dc:language>
  <cp:lastModifiedBy>Инфа</cp:lastModifiedBy>
  <cp:lastPrinted>2023-01-26T15:49:00Z</cp:lastPrinted>
  <dcterms:modified xsi:type="dcterms:W3CDTF">2023-01-26T07:49:00Z</dcterms:modified>
  <cp:revision>10</cp:revision>
  <dc:subject/>
  <dc:title>Сценарий</dc:title>
</cp:coreProperties>
</file>